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z w:val="24"/>
          <w:szCs w:val="24"/>
          <w:u w:val="single"/>
        </w:rPr>
      </w:pPr>
      <w:r>
        <w:rPr/>
        <w:drawing>
          <wp:inline distT="0" distB="0" distL="0" distR="0">
            <wp:extent cx="8940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7" r="-12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color w:val="999999"/>
        </w:rPr>
        <w:t xml:space="preserve"> </w:t>
      </w:r>
      <w:r>
        <w:rPr>
          <w:color w:val="999999"/>
        </w:rPr>
        <w:tab/>
      </w:r>
    </w:p>
    <w:p>
      <w:pPr>
        <w:pStyle w:val="Normal"/>
        <w:ind w:left="2160" w:hanging="2160"/>
        <w:rPr>
          <w:color w:val="999999"/>
        </w:rPr>
      </w:pPr>
      <w:r>
        <w:rPr>
          <w:color w:val="999999"/>
        </w:rPr>
        <w:t>WORKING COMMITTEE 2 – GAS STORAGE</w:t>
      </w:r>
    </w:p>
    <w:p>
      <w:pPr>
        <w:pStyle w:val="Normal"/>
        <w:ind w:left="2160" w:hanging="216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C  2  in the Argentinian triennium 2006-2009 is going to cover following study topics 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G 2.1</w:t>
        <w:tab/>
        <w:tab/>
        <w:t>UGS databa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inuity in database development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Checking and analysing of existing dat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a upda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larging database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uption ev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ergency ev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edi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lit between oil and gas fiel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orporation of pipeline systems related to U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ional trends of UGS indust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larging of glossary of term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G 2.2</w:t>
        <w:tab/>
        <w:tab/>
        <w:t>UGS technology improve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Horizontal drilling and long-term stability of well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Formation damage mechanisms and the most serious problems in the various regions of the world, the remediation practi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ll Bore Integrity – what tools are used for determination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>New technologies in downhole logging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chanical integrity testing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Cement bonding and how it relates specifically to gas storage well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ment deterioration and determinatio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vestment saving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ternative cushion gas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vironmental technics improv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G 2.3</w:t>
        <w:tab/>
        <w:tab/>
        <w:t>Intelligent UGS (iUG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Automation in dataflow from SCADA system to reservoir engineering and continuous analyses and process evalu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CT, reservoir management and technolog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a mining and artificial intelige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upled simulation, technology/reservoi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timization, monitoring, operation safety</w:t>
      </w:r>
    </w:p>
    <w:p>
      <w:pPr>
        <w:pStyle w:val="Normal"/>
        <w:numPr>
          <w:ilvl w:val="1"/>
          <w:numId w:val="3"/>
        </w:numPr>
        <w:rPr>
          <w:vanish/>
          <w:sz w:val="20"/>
          <w:szCs w:val="20"/>
        </w:rPr>
      </w:pPr>
      <w:r>
        <w:rPr>
          <w:rFonts w:cs="Arial" w:ascii="Arial" w:hAnsi="Arial"/>
        </w:rPr>
        <w:t>Cost savings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rebuchet MS" w:hAnsi="Trebuchet MS" w:cs="Trebuchet MS"/>
      <w:color w:val="C0C0C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49:00Z</dcterms:created>
  <dc:creator>Petra Grigelová</dc:creator>
  <dc:description/>
  <dc:language>en-US</dc:language>
  <cp:lastModifiedBy>Petra Grigelová</cp:lastModifiedBy>
  <dcterms:modified xsi:type="dcterms:W3CDTF">2006-03-21T06:55:00Z</dcterms:modified>
  <cp:revision>4</cp:revision>
  <dc:subject/>
  <dc:title>WOC  2 in the Argentine triennium 2006-2006 is going to cover following topics of interes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5355940</vt:r8>
  </property>
  <property fmtid="{D5CDD505-2E9C-101B-9397-08002B2CF9AE}" pid="3" name="_AuthorEmail">
    <vt:lpwstr>Petra.Grigelova@rwe-transgasnet.cz</vt:lpwstr>
  </property>
  <property fmtid="{D5CDD505-2E9C-101B-9397-08002B2CF9AE}" pid="4" name="_AuthorEmailDisplayName">
    <vt:lpwstr>Grigelová Petra</vt:lpwstr>
  </property>
  <property fmtid="{D5CDD505-2E9C-101B-9397-08002B2CF9AE}" pid="5" name="_EmailSubject">
    <vt:lpwstr/>
  </property>
</Properties>
</file>